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Решением Совета СРО НП «ЦСП»</w:t>
      </w:r>
    </w:p>
    <w:p>
      <w:pPr>
        <w:pStyle w:val="Normal"/>
        <w:ind w:left="360" w:hanging="0"/>
        <w:jc w:val="right"/>
        <w:rPr>
          <w:b/>
          <w:b/>
          <w:i/>
          <w:i/>
          <w:u w:val="single"/>
        </w:rPr>
      </w:pPr>
      <w:r>
        <w:rPr>
          <w:b/>
          <w:i/>
        </w:rPr>
        <w:t>Протокол от «</w:t>
      </w:r>
      <w:r>
        <w:rPr>
          <w:b/>
          <w:i/>
          <w:u w:val="single"/>
        </w:rPr>
        <w:t>11</w:t>
      </w:r>
      <w:r>
        <w:rPr>
          <w:b/>
          <w:i/>
        </w:rPr>
        <w:t xml:space="preserve">» </w:t>
      </w:r>
      <w:r>
        <w:rPr>
          <w:b/>
          <w:i/>
          <w:u w:val="single"/>
        </w:rPr>
        <w:t>июня</w:t>
      </w:r>
      <w:r>
        <w:rPr>
          <w:b/>
          <w:i/>
        </w:rPr>
        <w:t xml:space="preserve"> 2015года № </w:t>
      </w:r>
      <w:r>
        <w:rPr>
          <w:b/>
          <w:i/>
          <w:u w:val="single"/>
        </w:rPr>
        <w:t>14 -2015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оверок соблюдения членами СРО НП «ЦСП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b/>
          <w:lang w:val="en-US"/>
        </w:rPr>
        <w:t>III</w:t>
      </w:r>
      <w:r>
        <w:rPr>
          <w:b/>
        </w:rPr>
        <w:t xml:space="preserve"> квартал 2015 го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09"/>
        <w:gridCol w:w="1670"/>
        <w:gridCol w:w="4450"/>
        <w:gridCol w:w="26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 «Трансстрой-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6280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8, г. Нижний Новгород,  ул. Электровозная, д. 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15 – 21.07.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Выксатеплоэнерг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1614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60, Нижегородская область, г. Выкса, ул. Ульянова, д.16/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15 – 21.07.1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АРХ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67398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34, г. Москва, ул. Академика Янгеля, д. 8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15 – 21.07.1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ЦТК-Евр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72734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91, Московская область, Ленинский район, Сосенский с.о., ж/к «Дубровка», ул. Сосновая, стр. 4 и 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15 – 21.07.1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Ювент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282054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129110, г. Москва, ул. Б. Переяславская, д. 36, стр. 5</w:t>
            </w:r>
            <w:r>
              <w:rPr/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15 – 22.07.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ОСК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8515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2, г. Нижний Новгород, ул. Тимирязева, д. 15, корп.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15 – 22.07.1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Технология-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2203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02, г. Нижний Новгород, ул. Советская, д. 13</w:t>
            </w:r>
            <w:r>
              <w:rPr/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15 – 22.07.1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ДорМост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1491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135, г. Нижний Новгород, ул. Снежная, д. 29А, оф. 2</w:t>
            </w:r>
            <w:r>
              <w:rPr/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15 – 22.07.1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Расчетно Проектная Компа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0326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4, г. Нижний Новгород, пр-т Кирова, д. 1, корп. 1, оф. 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15 – 28.07.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Русь-Телеко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107180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19, г. Смоленск, проезд Маршала Конева, д. 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15 – 28.07.1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предприятие города Нижнего Новгорода «Нижегородэлектротран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300083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г. Нижний Новгород, пл. Революции, д. 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15 – 28.07.1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авловский автобу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0035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108, Нижегородская область, г. Павлово, ул. Суворова, д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15 – 28.07.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зержинскрем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86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. Дзержинск, ул. Науки,  д. 8 «Б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15 – 04.08.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вантЭнерго 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6145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ул. Полтавская, д. 37, пом. П 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15 – 04.08.1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Бизнес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875279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45, г. Москва, Даев переулок, д. 6, неж. пом. 2, комн. 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15 – 04.08.1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АСУ-Энерг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05272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1, Московская область, г. Электросталь, Строительный пер., д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15 – 18.08.1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автоматика-Плю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4461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6, г. Нижний Новгород, ул. Надежды Сусловой, д. 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15 – 18.08.1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иарден Групп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6166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Максима Горького, д. 195, пом. 3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15 – 25.08.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Бизнес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0908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г.Нижний Новгород, ул. Лопатина, д. 13, кв. 10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15 – 25.08.1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Арзамасский приборостроительный завод имени П.И.Пландин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0174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20, Нижегородская обл., г. Арзамас,</w:t>
            </w:r>
          </w:p>
          <w:p>
            <w:pPr>
              <w:pStyle w:val="Normal"/>
              <w:jc w:val="center"/>
              <w:rPr/>
            </w:pPr>
            <w:r>
              <w:rPr/>
              <w:t>ул. 50 лет ВЛКСМ, д. 8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15 – 08.09.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Владимирское землеустроительное проектно-изыскательское предприяти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732828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3, г. Владимир, Ул. Диктора Левитана, д. 27 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15 – 08.09.1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лго-Вятское Монтажно-Наладочное Управлени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4142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Малая Ямская, д. 65/4, пом. 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15 – 22.09.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6969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6, г. Нижний Новгород, ул. Бекетова, д. 6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15 – 22.09.1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хПроектСит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584358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14, г. Москва, ул. Кожевническая, д. 8/4, стр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15 – 22.09.1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плоГазПроек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1495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3, Нижегородская обл., г. Дзержинск, ул. Гайдара, д. 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15 – 22.09.1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М Студия 52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595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г. Нижний Новгород, ул. Большая Печерская, д. 24, оф. 60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15 – 23.09.1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ЮНАЙ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573878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115142, г. Москва, ул. Коломенская, д. 19, стр. 3, оф. 7</w:t>
            </w:r>
            <w:r>
              <w:rPr/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15 – 23.09.1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роектная мастерская «Центр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2250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., г. Кстово,</w:t>
            </w:r>
          </w:p>
          <w:p>
            <w:pPr>
              <w:pStyle w:val="Normal"/>
              <w:jc w:val="center"/>
              <w:rPr/>
            </w:pPr>
            <w:r>
              <w:rPr/>
              <w:t>ул. 2-ой микрорайон, д. 10 А, пом. 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15 – 29.09.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ТЕХ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1444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20, Нижегородская обл., г. Арзамас, ул. К.Маркса,д. 7 А, офис 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15 – 29.09.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енРем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243976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7, г. Нижний Новгород, ул. Торфяная, д. 8 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15 – 29.09.1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СП-Инжиниринг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78999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7, г. Москва, Хорошевское шоссе, д. 35/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15 – 06.10.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контрольного комитета</w:t>
      </w:r>
    </w:p>
    <w:p>
      <w:pPr>
        <w:pStyle w:val="Normal"/>
        <w:ind w:left="360" w:hanging="0"/>
        <w:rPr/>
      </w:pPr>
      <w:r>
        <w:rPr/>
        <w:t>СРО НП «ЦСП»                                                        ________________________                                Е.Е. Лоба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енеральный директор </w:t>
      </w:r>
    </w:p>
    <w:p>
      <w:pPr>
        <w:pStyle w:val="Normal"/>
        <w:ind w:left="360" w:hanging="0"/>
        <w:rPr/>
      </w:pPr>
      <w:r>
        <w:rPr/>
        <w:t>СРО НП «ЦСП»                                                        ________________________                                Н.А. Самусевич</w:t>
      </w:r>
    </w:p>
    <w:sectPr>
      <w:type w:val="nextPage"/>
      <w:pgSz w:orient="landscape" w:w="16838" w:h="11906"/>
      <w:pgMar w:left="1134" w:right="22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43:00Z</dcterms:created>
  <dc:creator>Бухгалтер</dc:creator>
  <dc:description/>
  <cp:keywords/>
  <dc:language>en-US</dc:language>
  <cp:lastModifiedBy>макарова</cp:lastModifiedBy>
  <cp:lastPrinted>2014-06-06T15:38:00Z</cp:lastPrinted>
  <dcterms:modified xsi:type="dcterms:W3CDTF">2015-06-11T11:09:00Z</dcterms:modified>
  <cp:revision>302</cp:revision>
  <dc:subject/>
  <dc:title>СПИСОК Членов НП «Строй Форум»</dc:title>
</cp:coreProperties>
</file>